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1610" cy="144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 la presente si richiede preventivo offerta per la fornitura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.500 Risme di carta per elettrocardiografo EP-MG812 (LUMEDD), Good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morning - Chart y5 M248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3 April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3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PREVENTIVO FORNITURA CARTA PER ELETTROCARDIOGRAF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U.O. CARDIOLOGIA P.O. CROTON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3-22T08:50:00Z</cp:lastPrinted>
  <dcterms:modified xsi:type="dcterms:W3CDTF">2009-10-07T11:15:00Z</dcterms:modified>
  <cp:revision>11</cp:revision>
  <dc:subject/>
  <dc:title>REGIONE CALABRIA</dc:title>
</cp:coreProperties>
</file>